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</w:rPr>
        <w:t>«Ак каен» исеменд</w:t>
      </w:r>
      <w:r>
        <w:rPr>
          <w:rFonts w:cs="Times New Roman" w:ascii="Times New Roman" w:hAnsi="Times New Roman"/>
          <w:sz w:val="32"/>
          <w:szCs w:val="32"/>
          <w:lang w:val="tt-RU"/>
        </w:rPr>
        <w:t>әге балалар оешмасы утырышлары планы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2025-2026 уку елы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07"/>
        <w:gridCol w:w="2349"/>
        <w:gridCol w:w="28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№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Үткәреләчәк утырышларның темалар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Вакыт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Җавап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учылар активын сайлау, аларны балалар оешмасының төп положенияләре һәм  уставы белән таныштыру, уку елы дәвамында эшләнәсе эшләр турында сөйләшү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Үзләренең юнәлешләре буенча юнәлеш җитәкчеләрен план төзергә өйрәтү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09.202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едагог-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лкәннәр ункөнлеге унаеннан эшләнәчәк эшләр турында сөйләшү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өзге бал” кичәсен уздыру турында фикер алышу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шне нәрсәдән башларга?” Отряд әйдаманнарының беренче сораулар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.10.202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едагог-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рядларда шефлык эшенең торышы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сихологик тестлар чишү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валидлар ункөнлеген үткәрү планын төзү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.11. 202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едагог-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) Календарьдагы истәлекле даталар, район һәм мәктәп күләмендәге эшләргә анализ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) Яңа ел кичәсен уздыру турында фикер алыш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8.12.202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едагог-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кенче яртыеллыка план төзү, эш формаларын билгеләү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Йолдызлыкка әзерләнү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01.202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едагог-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Юнәлеш җитәкчеләренең  эшчәнлеген карау, анализ ясау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.02.202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едагог-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) Дәреслекләрнең торышы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) Укучыларның әдәби китаплар укының торыш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.03.202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едагог-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ряд рәисләренең эшчәнлегенә анализ ясау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л буена мәктәп һәм район күләмендә уздырылган бәйгеләргә  конкурсларга анализ ясау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.04. 202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едагог-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чет-сайлау үткәрү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учыларның җәйге планы белән таныштыру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учылар сабантуен уздыру турында сөйләшү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.05.202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кти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1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5:55:00Z</dcterms:created>
  <dc:creator>Валимова</dc:creator>
  <dc:description/>
  <dc:language>en-US</dc:language>
  <cp:lastModifiedBy>Гатина Резеда</cp:lastModifiedBy>
  <cp:lastPrinted>2025-09-19T08:54:00Z</cp:lastPrinted>
  <dcterms:modified xsi:type="dcterms:W3CDTF">2025-09-19T05:55:00Z</dcterms:modified>
  <cp:revision>2</cp:revision>
  <dc:subject/>
  <dc:title/>
</cp:coreProperties>
</file>